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79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заев Фаррух Адил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заев Фаррух Ад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5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заев Ф.А.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№ 57714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заева Ф.А. 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заева Ф.А. 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заева Фарруха Адил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7T12:31:00Z</cp:lastPrinted>
  <dcterms:modified xsi:type="dcterms:W3CDTF">2024-08-27T08:54:00Z</dcterms:modified>
  <cp:revision>110</cp:revision>
  <dc:subject/>
  <dc:title/>
</cp:coreProperties>
</file>